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省速生木材及农作物秸秆工程中心</w:t>
      </w:r>
      <w:r>
        <w:rPr/>
        <w:t>仪器设备一览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880"/>
        <w:gridCol w:w="2411"/>
        <w:gridCol w:w="24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型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仪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自旋共振波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ES-FA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态热机械分析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MA242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示扫描量热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C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机械分析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MA4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重分析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G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热重</w:t>
            </w:r>
            <w:r>
              <w:rPr>
                <w:kern w:val="0"/>
                <w:sz w:val="24"/>
              </w:rPr>
              <w:t>红外联用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icolet380-TG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锥形量热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TT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子力显微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E-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吸声系数测试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T2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材料导热系数测定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W-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玻璃制品及墙体保温性能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W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接触角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ta t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断面密度测试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DENSE-LA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级物理吸附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sorb-IQ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相色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UTOSYSTEMXZG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触角测量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C2000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应变测试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C-3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nstron</w:t>
            </w:r>
            <w:r>
              <w:rPr>
                <w:rFonts w:cs="宋体;SimSun"/>
                <w:kern w:val="0"/>
                <w:sz w:val="24"/>
              </w:rPr>
              <w:t>材料试验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6</w:t>
            </w:r>
            <w:r>
              <w:rPr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/10K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面张力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GMA 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红外光</w:t>
            </w:r>
            <w:r>
              <w:rPr>
                <w:kern w:val="0"/>
                <w:sz w:val="24"/>
              </w:rPr>
              <w:t>谱分析</w:t>
            </w:r>
            <w:r>
              <w:rPr>
                <w:kern w:val="0"/>
                <w:sz w:val="24"/>
              </w:rPr>
              <w:t>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icolet 3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精度纤维分析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DA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质原料成分分析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包含真空干燥仪，离心机，旋转蒸发仪，灭菌锅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纸张卧式拉力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ZL-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视显微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Z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SP-2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快速恒冷冷冻石蜡两用切片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-2258-V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片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TOME X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电常数测试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造板制备与性能测试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板硫化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LB-1.00M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李显成负责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频木材加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K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加热试验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*6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波热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-15z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压热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万能试验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T55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能试验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302X2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机控制电子万能试验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T6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热烘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G202-3(</w:t>
            </w:r>
            <w:r>
              <w:rPr>
                <w:kern w:val="0"/>
                <w:sz w:val="24"/>
              </w:rPr>
              <w:t>数显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热鼓风干燥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A-2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动和面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WJ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面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气压缩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B-0.10/8-F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辊筒涂胶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ST-6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粉碎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盘磨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φ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煮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粉碎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S-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脱水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K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削片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X213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鼓轮刨片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X-4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  <w:r>
              <w:rPr>
                <w:kern w:val="0"/>
                <w:sz w:val="24"/>
              </w:rPr>
              <w:t>电圆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J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推台万能倾斜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防腐防霉性能测试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温恒湿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HS 250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兰平负责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式灭菌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S-B50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培养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LR-351H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摇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浴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H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热鼓风干燥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HG-924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温恒湿培养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SX-330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温恒湿培养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X-330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式电热压力蒸汽灭菌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XQ-LS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菌操作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S-1300L-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人造板</w:t>
            </w:r>
            <w:r>
              <w:rPr>
                <w:b/>
                <w:sz w:val="24"/>
              </w:rPr>
              <w:t>VOC</w:t>
            </w:r>
            <w:r>
              <w:rPr>
                <w:b/>
                <w:sz w:val="24"/>
              </w:rPr>
              <w:t>测试</w:t>
            </w:r>
            <w:r>
              <w:rPr>
                <w:b/>
                <w:sz w:val="24"/>
              </w:rPr>
              <w:t>仪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温露点恒汽气候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-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兰平负责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抽吸法人造板甲醛测试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质材料渗透性测试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L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VOC</w:t>
            </w:r>
            <w:r>
              <w:rPr>
                <w:kern w:val="0"/>
                <w:sz w:val="24"/>
              </w:rPr>
              <w:t>释放量环境测试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WH-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外可见分光光度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VWIN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快速气相色谱电子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racles 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木材表面改性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F</w:t>
            </w:r>
            <w:r>
              <w:rPr>
                <w:kern w:val="0"/>
                <w:sz w:val="24"/>
              </w:rPr>
              <w:t>等离子体处理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D-1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质薄板低温等离子体处理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BD</w:t>
            </w:r>
            <w:r>
              <w:rPr>
                <w:kern w:val="0"/>
                <w:sz w:val="24"/>
              </w:rPr>
              <w:t>等离子体处理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TP-2000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雾化喷涂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阵背照式全波段光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2000-Pro-E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木塑复合材料制备及性能测试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塑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潘明珠负责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辊筒炼塑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-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压片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-32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定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F240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WS35/25</w:t>
            </w:r>
            <w:r>
              <w:rPr>
                <w:sz w:val="24"/>
              </w:rPr>
              <w:t>单螺杆挤出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WS35/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锥双螺杆挤出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Z45/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塑共挤模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0X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磨粉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-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重式双螺杆喂料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-CL-SFS-KT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100×10 PE </w:t>
            </w:r>
            <w:r>
              <w:rPr>
                <w:sz w:val="24"/>
              </w:rPr>
              <w:t>木塑共挤实心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0×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爪刀碎料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CY-50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塑型材牵引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F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螺旋杆挤出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向双螺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Y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米材料制备及性能测试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冻干燥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GJ-10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杨蕊负责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质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100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粒度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ner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后自行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碳材料制备及性能测试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形聚焦单模微波合成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o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临界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流体萃取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PR-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电纺丝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-3556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荧光光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7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速退火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F-1200X-80S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化学阻抗测试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ce60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电测四探针测试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S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化学工作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660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人操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5:00Z</dcterms:created>
  <dc:creator>lenovo</dc:creator>
  <dc:description/>
  <cp:keywords/>
  <dc:language>en-US</dc:language>
  <cp:lastModifiedBy>LanPing</cp:lastModifiedBy>
  <dcterms:modified xsi:type="dcterms:W3CDTF">2017-03-02T09:39:00Z</dcterms:modified>
  <cp:revision>36</cp:revision>
  <dc:subject/>
  <dc:title/>
</cp:coreProperties>
</file>