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苏省速生木材及农作物秸秆工程中心实验室使用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800"/>
        <w:gridCol w:w="1800"/>
        <w:gridCol w:w="233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组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承诺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严格遵守实验室有关规章制度和安全条例；在实验期间，若出现责任事故，概由本人承担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承诺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严格按照实验室有关规章制度和安全条例，对学生进行实验室使用规范和安全教育，并全面负责学生在中心实验期间的安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课题组成员一栏，请各课题组根据自己课题组成员数自行调整行数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类型分为博士、硕士和本科生；本申请书双面打印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课题组的组长由博士或硕士担任，若课题组中无研究生，由本科生担任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课题组长负责监督本课题组的实验安全、</w:t>
      </w:r>
      <w:r>
        <w:rPr>
          <w:rFonts w:ascii="宋体;SimSun" w:hAnsi="宋体;SimSun" w:cs="宋体;SimSun"/>
          <w:kern w:val="0"/>
          <w:szCs w:val="21"/>
        </w:rPr>
        <w:t>卫生状况、</w:t>
      </w:r>
      <w:r>
        <w:rPr>
          <w:szCs w:val="21"/>
        </w:rPr>
        <w:t>化学品购置、使用、保管及处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lenovo</dc:creator>
  <dc:description/>
  <cp:keywords/>
  <dc:language>en-US</dc:language>
  <cp:lastModifiedBy>User</cp:lastModifiedBy>
  <dcterms:modified xsi:type="dcterms:W3CDTF">2017-02-26T08:40:00Z</dcterms:modified>
  <cp:revision>24</cp:revision>
  <dc:subject/>
  <dc:title>《江苏省速生木材及农作物秸秆工程中心》</dc:title>
</cp:coreProperties>
</file>